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8.06.2024 № 107/58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Положении «Об управлении строительст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архитектуры Администрации город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руга Лобня Московской области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ской округ Лобня» Московской области, учитывая предложения и замечания комиссии по вопросам архитектуры и строительства, мнения депутатов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т депутатов городского округа Лобн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сковской области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Normal"/>
        <w:tabs>
          <w:tab w:val="clear" w:pos="708"/>
          <w:tab w:val="left" w:pos="181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инять Положение «Об управлении строительства и архитектуры Администрации городского округа Лобня Московской области» (прилагается)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решение в газете «Лобня» и разместить на официальном сайте городского округа Лобня Московской области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решение вступает в силу со дня его официального опубликования в газете «Лобня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решения и соблюдением принятого Положения возложить на председателя комиссии по вопросам архитектуры и строительства Совета депутатов городского округа Лобня Московской области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 депутатов</w:t>
        <w:tab/>
        <w:tab/>
        <w:t xml:space="preserve">    Глава городского округа Лобня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Лобня</w:t>
        <w:tab/>
        <w:tab/>
        <w:tab/>
        <w:tab/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А.С. Кузнецов</w:t>
        <w:tab/>
        <w:tab/>
        <w:tab/>
        <w:tab/>
        <w:tab/>
        <w:tab/>
        <w:t xml:space="preserve">       А.В. Кротова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8» июня 2024 г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39:00Z</dcterms:created>
  <dc:creator>orgot3</dc:creator>
  <dc:description/>
  <cp:keywords/>
  <dc:language>en-US</dc:language>
  <cp:lastModifiedBy>Богачев Иван Викторович</cp:lastModifiedBy>
  <cp:lastPrinted>2024-06-27T15:39:00Z</cp:lastPrinted>
  <dcterms:modified xsi:type="dcterms:W3CDTF">2024-07-15T08:07:00Z</dcterms:modified>
  <cp:revision>4</cp:revision>
  <dc:subject/>
  <dc:title> </dc:title>
</cp:coreProperties>
</file>